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140 от 04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1.03.2013 в 12:00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1.03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1.03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4140 от 04.0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3-03-05T13:11:00Z</dcterms:modified>
  <cp:revision>108</cp:revision>
  <dc:subject/>
  <dc:title> </dc:title>
</cp:coreProperties>
</file>